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lang w:val="en-US"/>
        </w:rPr>
      </w:pPr>
      <w:r>
        <w:rPr>
          <w:sz w:val="36"/>
          <w:lang w:val="en-US"/>
        </w:rPr>
        <w:t>Questionnaire for WADMO member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Legal and institutional arrang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What is the legislative position concerning external borrowing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By the private sector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By public sector enterpris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What is the institution responsible for debt management?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Ministry of Finance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entral Bank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Both institutions?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An autonomous ent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Is there any legal stipulation for the granting government guarante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What procedures need to be complied with for borrowing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By the government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By state agencies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And by private sect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Is there any high level committee or any other coordinating mechanism that deal with debt management policy and issues?  </w:t>
      </w:r>
    </w:p>
    <w:p>
      <w:pPr>
        <w:pStyle w:val="Normal"/>
        <w:rPr>
          <w:lang w:val="en-US"/>
        </w:rPr>
      </w:pPr>
      <w:r>
        <w:rPr>
          <w:lang w:val="en-US"/>
        </w:rPr>
        <w:t>If so, can you elaborate on their composition and terms of refer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 What are the institutional arrangements presently in force for monitoring the contracting, utilization and repayment of government and state agencies borrow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 What guidelines are in place within the Government to monitor the issuance of government guarantees on external deb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 Are they guidelines on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nterest rate risk management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urrency risk management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Liability benchmarks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edging polic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Loan/grant negot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Are there guidelines for the negotiation of loans/gra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o leads the negotiation of loans and gra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ould the debt office be involved in the negotiation of loa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Which agencies participate in the negotiatio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 Are specific opinions obtained on the financial, legal and technical aspects before the negoti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During the negotiation, who is responsible for the financial, legal and technical aspect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Loan/grant approv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Who approves the loan/grant contrac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Does each loan/grant contract have to be approv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hich of the following is the highest government authority whose approval is required for all new borrowing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Parliament approves through legisl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An inter-ministerial board or equival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The Minister of  Finance, Central Bank Governor or equival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Other: please specif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Who is responsible for the enforcement formalities in the loan and contrac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ization of the debt un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How is the debt institution/unit organized (divisions, services, responsibilities of each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at is the number of staff allocated to the institution/un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Debt inven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What is the number of active loans being manag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Is there a compendium available on creditors/donors practic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For both public and private sector external borrowing, what instruments have been used? (Loans, trade credits, supplier and buyer credits, credit lines, overdraft, pre-export financing, etc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How much of this borrowing has been on short-term bas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Disburs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Handling of disbursements of loans/grant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Who initiates the disbursement request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Who receives the disbursement advice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Is the debt unit informed of disbursements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Who registers the disbursement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 xml:space="preserve">How is it registered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What is the disbursement procedure used (2 main ones: reimbursement for expenses incurred, direct payment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lease elaborate on officials involved in receiving, processing and monitoring disbursement advises, and the average time involved in getting approvals.  Other aspects to be covered are other follow-up activities in managing disbursements and the management of specific accounts that may be created for each loan/gran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at are the methods used for estimating future disbursements from existing loa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hat are the methods used for estimating future borrow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What are the main bottlenecks affecting loan and aid utiliz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Debt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o what extent the budget captures the debt service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Are there limits in the budget for funds devoted to debt service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hat is the process of making budget allocations for debt serv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 Does the debt office itself order the payment for budget execu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Describe the entire process of making debt service payments from the time of the receipt of the invoice to the externalizing of payments to creditors, specifically: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How long is this process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What signatures are required for execution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Who informs the creditor of the payment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Who registers the payment and how is it registered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Does the Treasury wait for an invoice before initiating action on payment of debt service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Which banks are used to externalize debt service pay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 What are the current administrative circulars including accounting procedures?  Is there a procedure guide concerning debt serv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Government on-l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Does the government on-lend loans to state agencies and the private sector, including banks?  </w:t>
      </w:r>
    </w:p>
    <w:p>
      <w:pPr>
        <w:pStyle w:val="Normal"/>
        <w:rPr>
          <w:lang w:val="en-US"/>
        </w:rPr>
      </w:pPr>
      <w:r>
        <w:rPr>
          <w:lang w:val="en-US"/>
        </w:rPr>
        <w:t>If so, are there any guidelines for on-lend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o prepares on-lending contracts and terms?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External Debt Recor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Is the methodology for recording each external transaction consistent between the Central Bank, the Ministry of Finance, and any other government bodies that maintain a database on external foreign exchange transactions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ow many databases for recording external debt related transactions exist in the Government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Are these databases electronically linked in any w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 compi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In which currency debt reports are presented (local currency, US$, etc.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What procedures are used to verify the data accuracy and completeness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Is there verification by supervisors of data extracted from debt instrument agreements, other documentation, and statements recorded in data entry sheets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Is information cross-checked with creditor state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 Does the government report debt information to the World Bank (forms 1 and 2)?  </w:t>
      </w:r>
    </w:p>
    <w:p>
      <w:pPr>
        <w:pStyle w:val="Normal"/>
        <w:rPr>
          <w:lang w:val="en-US"/>
        </w:rPr>
      </w:pPr>
      <w:r>
        <w:rPr>
          <w:lang w:val="en-US"/>
        </w:rPr>
        <w:t>If so, which department/entity is in charge of the compilation of the information, and elaboration/communication of reports to the World Ba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Management of rep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What management reports on debt and grant flows are presently produced (on a monthly, quarterly and annual basis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at kind of reports is being requested which is difficult to genera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hat kind of information on debt is available to the public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uter 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Is there a link between the debt system and other system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at debt management and recording software is us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Are there any problems relating to day-to-day running of compute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Staff sit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What staff is available for aid/debt recording and management work, and their knowledge of the subject matter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Do staff possess basic computing skills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What is the level of education and experi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Are there important areas where staff resources or staff skills are inadequate for the tasks assigned to them?  </w:t>
      </w:r>
    </w:p>
    <w:p>
      <w:pPr>
        <w:pStyle w:val="Normal"/>
        <w:rPr>
          <w:lang w:val="en-US"/>
        </w:rPr>
      </w:pPr>
      <w:r>
        <w:rPr>
          <w:lang w:val="en-US"/>
        </w:rPr>
        <w:t>If so, please elabor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Are there external consultants assisting?  </w:t>
      </w:r>
    </w:p>
    <w:p>
      <w:pPr>
        <w:pStyle w:val="Normal"/>
        <w:rPr>
          <w:lang w:val="en-US"/>
        </w:rPr>
      </w:pPr>
      <w:r>
        <w:rPr>
          <w:lang w:val="en-US"/>
        </w:rPr>
        <w:t>If so, who is bearing the cos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. If more staff are required for the debt unit, what is the process involved in the creation of new posts and for the recruitment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 Does the debt unit have powers of setting wages and benefi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 Have adequate physical resources been allocated to the debt unit, e.g. office space, furniture, office supplies and equipment, computers, communication facilit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  Is the debt office affected by staff turnov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Archiving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Is there a central repository for all loan and grant contract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Who receives copies of these contrac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How is organized the filing and archiving of loans and gra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Training ne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What are the training requirements f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knowledge of the different types of loan and grant agre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knowledge of donor/creditor practices and procedur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negotiations with credi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negotiations with the Paris Clu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disbursement management and monitor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debt data collectio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policy analysis for effective debt manag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computer literac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system administration (network administr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language knowl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Specify areas for further train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Is there a training plan for staff employed in debt management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Are there any other external agencies involved in capacity building of the debt unit and its staff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 Are there budgetary funds set aside to train staff in debt matte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 What relevant courses/study tours has existing staff already participated in, both internally and external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 If training were to be conducted locally, what is the desired language to be used for cours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 thank you in advance for your contribu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d the time spent to complete this questionnaire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lease return it to WADMO Secretariat by fax (+632 527 31 79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 email: wadmosecretariat@yahoo.com.p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8:00Z</dcterms:created>
  <dc:creator>Helene</dc:creator>
  <dc:description/>
  <dc:language>en-US</dc:language>
  <cp:lastModifiedBy>Helene</cp:lastModifiedBy>
  <cp:lastPrinted>2002-03-25T18:28:00Z</cp:lastPrinted>
  <dcterms:modified xsi:type="dcterms:W3CDTF">2005-07-18T09:18:00Z</dcterms:modified>
  <cp:revision>2</cp:revision>
  <dc:subject/>
  <dc:title>Questionnaire for WADMO members</dc:title>
</cp:coreProperties>
</file>